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q-AL"/>
        </w:rPr>
      </w:pPr>
      <w:r>
        <w:rPr>
          <w:lang w:val="sq-AL"/>
        </w:rPr>
        <w:drawing>
          <wp:inline distT="0" distB="0" distL="0" distR="0">
            <wp:extent cx="7988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q-AL"/>
        </w:rPr>
      </w:pPr>
      <w:bookmarkStart w:id="0" w:name="OLE_LINK3"/>
      <w:bookmarkStart w:id="1" w:name="OLE_LINK2"/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q-AL"/>
        </w:rPr>
      </w:pPr>
      <w:r>
        <w:rPr>
          <w:rFonts w:eastAsia="Batang;바탕"/>
          <w:b/>
          <w:bCs/>
          <w:sz w:val="26"/>
          <w:szCs w:val="26"/>
          <w:lang w:val="sq-AL"/>
        </w:rPr>
        <w:t>Republika Kosovo -</w:t>
      </w:r>
      <w:r>
        <w:rPr>
          <w:b/>
          <w:bCs/>
          <w:sz w:val="26"/>
          <w:szCs w:val="26"/>
          <w:lang w:val="sq-AL"/>
        </w:rPr>
        <w:t>Republic of Kosovo</w:t>
      </w:r>
    </w:p>
    <w:p>
      <w:pPr>
        <w:pStyle w:val="Heading"/>
        <w:rPr/>
      </w:pPr>
      <w:bookmarkStart w:id="2" w:name="OLE_LINK3"/>
      <w:bookmarkStart w:id="3" w:name="OLE_LINK2"/>
      <w:r>
        <w:rPr/>
        <w:t>Kuvendi - Skupština – Assembly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lang w:val="sq-AL"/>
        </w:rPr>
        <w:t xml:space="preserve">Administrata e Kuvendit të Republikës së Kosovës e përkrahur nga Programi i Kombeve të Bashkuara për Zhvillim (UNDP) dhe në partneritet me Institutin Kombëtar Demokratik (NDI) shpall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KONKURS 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PËR PRAKTIKANTË NË KUVENDIN E REPUBLIKËS SË KOSOVËS </w:t>
      </w:r>
    </w:p>
    <w:p>
      <w:pPr>
        <w:pStyle w:val="Normal"/>
        <w:jc w:val="both"/>
        <w:rPr>
          <w:b/>
          <w:b/>
          <w:color w:val="FF0000"/>
          <w:lang w:val="sq-AL"/>
        </w:rPr>
      </w:pPr>
      <w:r>
        <w:rPr>
          <w:b/>
          <w:color w:val="FF0000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Kandidatët e përzgjedhur do të sistemohen në Administratën e Kuvendit të Republikës së Kosovës dhe do të angazhohen në drejtoritë që mbështesin trupat punuese të Kuvendit.</w:t>
      </w:r>
    </w:p>
    <w:p>
      <w:pPr>
        <w:pStyle w:val="Normal"/>
        <w:jc w:val="both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raktikantët do të përfitojnë nga një bursë mujore dhe do të shërbejnë në Kuvendin e Republikës së Kosovës, në një periudhë 12 mujore, sipas Memorandumit të Mirëkuptimi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etyrat përfshijnë, por nuk kufizohen në: hulumtimet legjislative, përgatitjen e analizave të ndryshme të çështjeve që diskutohen në Kuvend, përgatitjen e agjendave dhe materialeve informuese, përgatitjen e raporteve dhe dokumenteve të ndryshme për deputetët dhe personelin mbështetës,  përcjelljen e takimeve të komisioneve, et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Kushtet për Aplikim: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I Diplomuar në  Universitet (4 vjeçar) ose Master në  Fakultetin Juridi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I Diplomuar në Universitet ose Master në Fakultetin Ekonomik ose Shkenca Politike;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Nota mesatare mbi 7.5;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Njohuri për Kuvendin e Republikës së Kosovës dhe institucionet e  tjera  në përgjithësi;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Aftësi të mira komunikuese, me shkrim dhe me gojë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 xml:space="preserve">Njohja e  mirë e gjuhës angleze;   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Pjesëmarrja në programet ekstra kurrikulare, dhe pjesëmarrja në aktivitete të shoqërisë civile, konsiderohet si përparësi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Kandidatët e interesuar, duhet të paraqesin: një letër motivuese (në gjuhën shqipe dhe angleze), CV/ Rezyme, certifikatën e notave dhe diplomën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Inkurajohen të aplikojnë femrat dhe pjesëtarët e komuniteteve pakicë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Aplikacionet të dërgohen në Kuvendin e Republikës së Kosovës, zyra e personelit, kati II,  nr. N218, ose në adresën elektronike:  </w:t>
      </w:r>
      <w:hyperlink r:id="rId3">
        <w:r>
          <w:rPr>
            <w:rStyle w:val="InternetLink"/>
            <w:lang w:val="sq-AL"/>
          </w:rPr>
          <w:t>vacancy@assembly-kosova.org</w:t>
        </w:r>
      </w:hyperlink>
      <w:r>
        <w:rPr>
          <w:u w:val="single"/>
          <w:lang w:val="sq-AL"/>
        </w:rPr>
        <w:t xml:space="preserve">  ,</w:t>
      </w:r>
      <w:r>
        <w:rPr>
          <w:lang w:val="sq-AL"/>
        </w:rPr>
        <w:t xml:space="preserve"> më së largu deri më </w:t>
      </w:r>
      <w:r>
        <w:rPr>
          <w:b/>
          <w:lang w:val="sq-AL"/>
        </w:rPr>
        <w:t>21 dhjetor 2012,  në orën 16:00</w:t>
      </w:r>
      <w:r>
        <w:rPr>
          <w:lang w:val="sq-AL"/>
        </w:rPr>
        <w:t xml:space="preserve">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q-AL"/>
        </w:rPr>
      </w:pPr>
      <w:r>
        <w:rPr>
          <w:lang w:val="sq-AL"/>
        </w:rPr>
        <w:t xml:space="preserve">Të përzgjedhurit duhet të jenë të gatshëm për të filluar praktikën </w:t>
      </w:r>
      <w:r>
        <w:rPr>
          <w:b/>
          <w:lang w:val="sq-AL"/>
        </w:rPr>
        <w:t>nga data 3 janar</w:t>
      </w:r>
      <w:r>
        <w:rPr>
          <w:lang w:val="sq-AL"/>
        </w:rPr>
        <w:t xml:space="preserve"> </w:t>
      </w:r>
      <w:r>
        <w:rPr>
          <w:b/>
          <w:lang w:val="sq-AL"/>
        </w:rPr>
        <w:t>2013</w:t>
      </w:r>
      <w:r>
        <w:rPr>
          <w:lang w:val="sq-AL"/>
        </w:rPr>
        <w:t>.</w:t>
      </w:r>
      <w:r>
        <w:rPr>
          <w:rFonts w:cs="Arial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q-AL"/>
        </w:rPr>
      </w:pPr>
      <w:r>
        <w:rPr>
          <w:rFonts w:cs="Arial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79883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bCs/>
          <w:sz w:val="32"/>
          <w:szCs w:val="32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r-Latn-CS"/>
        </w:rPr>
      </w:pPr>
      <w:r>
        <w:rPr>
          <w:rFonts w:eastAsia="Batang;바탕"/>
          <w:b/>
          <w:bCs/>
          <w:sz w:val="26"/>
          <w:szCs w:val="26"/>
          <w:lang w:val="sr-Latn-CS"/>
        </w:rPr>
        <w:t>Republika Kosovo -</w:t>
      </w:r>
      <w:r>
        <w:rPr>
          <w:b/>
          <w:bCs/>
          <w:sz w:val="26"/>
          <w:szCs w:val="26"/>
          <w:lang w:val="sr-Latn-CS"/>
        </w:rPr>
        <w:t>Republic of Kosovo</w:t>
      </w:r>
    </w:p>
    <w:p>
      <w:pPr>
        <w:pStyle w:val="Heading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  <w:t>Kuvendi - Skupština – Assembly</w:t>
      </w:r>
    </w:p>
    <w:p>
      <w:pPr>
        <w:pStyle w:val="Heading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 xml:space="preserve">Administracija  Skupštine  Republike Kosova, podržana od Programa Ujedinjenih nacija za razvoj (UNDP) i u  partnerstvo sa Nacionalnim demokratskim institutom (NDI) objavljuje   </w:t>
      </w:r>
    </w:p>
    <w:p>
      <w:pPr>
        <w:pStyle w:val="Normal"/>
        <w:jc w:val="both"/>
        <w:rPr>
          <w:b/>
          <w:b/>
          <w:bCs/>
          <w:i/>
          <w:i/>
          <w:lang w:val="sr-Latn-C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sr-Latn-CS"/>
        </w:rPr>
        <w:tab/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 O N K U R S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A PRIPRAVNIKE U SKUPŠTINI REPUBLIKE KOSO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abrani kandidati će se sistematizovati u Administraciji Skupštine Republike Kosova i angažovati u direkcijama koje podržavaju radna tel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pravnici će dobiti po  jednu mesečnu stipendiju i služiće u Skupštini Republike Kosova u jednom 12 – to mesečnom periodu, prema Memorandumu o razumev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e uključuju, ali se ne ograničavaju na: zakonodavna istraživanja, pripremanje raznih analiza pitanja koja se diskutuju  u Skupštini, pripremanje agendi i informativnih materijala, pripremanje raznih izveštaja i dokumenata za poslanike i podržno osoblje, praćenje susreta komisija i d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Uslovi za apliciranj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Diplomiran na  univerzitetu (4 godišnji) ili Master na Pravnom fakultetu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Diplomiran na univerzitetu ili Master na Ekonomskom fakultetu ili Političkim naukam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Prosečna ocena  iznad  7.5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Saznanja o Skupštini Republike Kosova i drugim institucijama uopšt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Dobre sposobnosti komunikacije, pismeno i usmen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Dobro poznavanje engleskog jezik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Učešće u ekstra kurikularne programe i učešće u aktivnostima civilnog društva, smatra se kao prednost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interesovani kandidati treba da  dostavljaju: jedno motivaciono pismo (na maternjem i engleskom jeziku), CV/Rezime, uverenje o  ocenama i diplom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hrabruju se da apliciraju žene i pripadnici manjinskih zajednica.</w:t>
      </w:r>
    </w:p>
    <w:p>
      <w:pPr>
        <w:pStyle w:val="Normal"/>
        <w:jc w:val="both"/>
        <w:rPr/>
      </w:pPr>
      <w:r>
        <w:rPr>
          <w:lang w:val="sr-Latn-CS"/>
        </w:rPr>
        <w:t xml:space="preserve">Aplikacije se dostavljaju  u Skupštini Republike Kosova, kancelarija osoblja, II sprat, br. N-218, ili u elektronskoj adresi: </w:t>
      </w:r>
      <w:hyperlink r:id="rId5">
        <w:r>
          <w:rPr>
            <w:rStyle w:val="InternetLink"/>
            <w:lang w:val="sq-AL"/>
          </w:rPr>
          <w:t>vacancy@assembly-kosova.org</w:t>
        </w:r>
      </w:hyperlink>
      <w:r>
        <w:rPr>
          <w:u w:val="single"/>
          <w:lang w:val="sq-AL"/>
        </w:rPr>
        <w:t xml:space="preserve">  ,</w:t>
      </w:r>
      <w:r>
        <w:rPr>
          <w:lang w:val="sr-Latn-CS"/>
        </w:rPr>
        <w:t xml:space="preserve"> najkasnije do 21. decembra 2012. godine u 16: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abrani treba da budu spremni da počinju sa praksom od 3. januara 2013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q-AL"/>
        </w:rPr>
      </w:pPr>
      <w:r>
        <w:rPr>
          <w:rFonts w:cs="Arial" w:ascii="Calibri" w:hAnsi="Calibri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y@assembly-kosov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acancy@assembly-kosov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Pranvera</dc:creator>
  <dc:description/>
  <cp:keywords/>
  <dc:language>en-US</dc:language>
  <cp:lastModifiedBy>Nexhat.Jashari</cp:lastModifiedBy>
  <cp:lastPrinted>2010-01-05T14:00:00Z</cp:lastPrinted>
  <dcterms:modified xsi:type="dcterms:W3CDTF">2012-12-14T10:47:00Z</dcterms:modified>
  <cp:revision>6</cp:revision>
  <dc:subject/>
  <dc:title> </dc:title>
</cp:coreProperties>
</file>