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firstLine="720"/>
        <w:jc w:val="both"/>
        <w:rPr/>
      </w:pPr>
      <w:r>
        <w:rPr/>
      </w:r>
    </w:p>
    <w:p>
      <w:pPr>
        <w:pStyle w:val="Normal"/>
        <w:ind w:right="-1440" w:firstLine="720"/>
        <w:jc w:val="righ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ind w:right="-1440" w:firstLine="72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ind w:right="-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firstLine="720"/>
        <w:jc w:val="center"/>
        <w:rPr/>
      </w:pPr>
      <w:r>
        <w:rPr/>
      </w:r>
    </w:p>
    <w:p>
      <w:pPr>
        <w:pStyle w:val="Normal"/>
        <w:ind w:right="-1440"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3465</wp:posOffset>
            </wp:positionH>
            <wp:positionV relativeFrom="paragraph">
              <wp:posOffset>33655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4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0" w:firstLine="720"/>
        <w:jc w:val="center"/>
        <w:rPr>
          <w:rFonts w:ascii="Book Antiqua" w:hAnsi="Book Antiqua" w:eastAsia="Batang;Kozuka Gothic Pro B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ind w:right="-1440" w:firstLine="72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atang;Kozuka Gothic Pro B"/>
          <w:b/>
          <w:bCs/>
          <w:sz w:val="26"/>
          <w:szCs w:val="26"/>
        </w:rPr>
        <w:t>Republika Kosova-</w:t>
      </w:r>
      <w:r>
        <w:rPr>
          <w:b/>
          <w:bCs/>
          <w:sz w:val="26"/>
          <w:szCs w:val="26"/>
        </w:rPr>
        <w:t>Republic of Kosovo</w:t>
      </w:r>
    </w:p>
    <w:p>
      <w:pPr>
        <w:pStyle w:val="Heading"/>
        <w:ind w:right="-1440" w:firstLine="72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Kuvendi - Skupština – Assembly</w:t>
      </w:r>
    </w:p>
    <w:p>
      <w:pPr>
        <w:pStyle w:val="Heading"/>
        <w:ind w:right="-1440" w:firstLine="72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Heading"/>
        <w:ind w:right="-1440" w:firstLine="72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right="-1440" w:firstLine="720"/>
        <w:jc w:val="center"/>
        <w:rPr/>
      </w:pPr>
      <w:r>
        <w:rPr>
          <w:rFonts w:cs="Garamond" w:ascii="Garamond" w:hAnsi="Garamond"/>
          <w:b/>
        </w:rPr>
        <w:tab/>
        <w:tab/>
        <w:tab/>
      </w:r>
      <w:r>
        <w:rPr>
          <w:rFonts w:cs="Garamond" w:ascii="Garamond" w:hAnsi="Garamond"/>
        </w:rPr>
        <w:t>Prishtinë, më 20.4. 2010</w:t>
      </w:r>
    </w:p>
    <w:p>
      <w:pPr>
        <w:pStyle w:val="Normal"/>
        <w:ind w:right="-1440" w:firstLine="7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40" w:firstLine="720"/>
        <w:rPr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ind w:right="-144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Njoftim për media</w:t>
      </w:r>
    </w:p>
    <w:p>
      <w:pPr>
        <w:pStyle w:val="Normal"/>
        <w:ind w:right="-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firstLine="720"/>
        <w:rPr>
          <w:b/>
          <w:b/>
          <w:sz w:val="28"/>
          <w:szCs w:val="28"/>
        </w:rPr>
      </w:pPr>
      <w:bookmarkStart w:id="0" w:name="OLE_LINK23"/>
      <w:bookmarkStart w:id="1" w:name="OLE_LINK22"/>
      <w:bookmarkStart w:id="2" w:name="OLE_LINK21"/>
      <w:bookmarkEnd w:id="0"/>
      <w:bookmarkEnd w:id="1"/>
      <w:bookmarkEnd w:id="2"/>
      <w:r>
        <w:rPr>
          <w:b/>
          <w:sz w:val="28"/>
          <w:szCs w:val="28"/>
        </w:rPr>
        <w:t xml:space="preserve">Nga mbledhja e Kryesisë së Kuvendit të Kosovës </w:t>
      </w:r>
    </w:p>
    <w:p>
      <w:pPr>
        <w:pStyle w:val="Normal"/>
        <w:ind w:right="-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OLE_LINK23"/>
      <w:bookmarkStart w:id="4" w:name="OLE_LINK22"/>
      <w:bookmarkStart w:id="5" w:name="OLE_LINK21"/>
      <w:bookmarkStart w:id="6" w:name="OLE_LINK23"/>
      <w:bookmarkStart w:id="7" w:name="OLE_LINK22"/>
      <w:bookmarkStart w:id="8" w:name="OLE_LINK21"/>
      <w:bookmarkEnd w:id="6"/>
      <w:bookmarkEnd w:id="7"/>
      <w:bookmarkEnd w:id="8"/>
    </w:p>
    <w:p>
      <w:pPr>
        <w:pStyle w:val="Normal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otësohet rendi i ditës për seancën e 29 prillit, e cila do të zgjasë dy ditë.</w:t>
      </w:r>
    </w:p>
    <w:p>
      <w:pPr>
        <w:pStyle w:val="Normal"/>
        <w:ind w:right="-1440" w:hanging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Do të shqyrtohet edhe </w:t>
      </w:r>
      <w:r>
        <w:rPr>
          <w:b/>
          <w:iCs/>
          <w:sz w:val="28"/>
          <w:szCs w:val="28"/>
        </w:rPr>
        <w:t>Projektligji për Shërbimin Civil të Republikës së Kosovës dhe ai për Pagat e nëpunësve civil.</w:t>
      </w:r>
    </w:p>
    <w:p>
      <w:pPr>
        <w:pStyle w:val="Normal"/>
        <w:ind w:right="-1440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Do të shqyrtohen edhe propozime të ndryshme të Qeverisë dhe raporte pune të agjencive, të cilat i raportojnë Kuvendit</w:t>
      </w:r>
    </w:p>
    <w:p>
      <w:pPr>
        <w:pStyle w:val="Normal"/>
        <w:ind w:right="-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Kryesia e  Kuvendit të Republikës së Kosovës, në mbledhjen e drejtuar nga dr. Jakup Krasniqi, kryetar i Kuvendit, në të cilën merrnin pjesë edhe shefat e grupeve parlamentare, ka plotësuar rendin e ditës për seancën e 29 prillit, 2010, e cila do të zgjasë dy ditë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Pos pikave të parapara nga mbledhja e shkuar e Kryesisë, në këtë seancë do të shqyrtohen edhe këto pika të rendit të ditës:</w:t>
      </w:r>
      <w:r>
        <w:rPr>
          <w:iCs/>
          <w:sz w:val="28"/>
          <w:szCs w:val="28"/>
        </w:rPr>
        <w:t xml:space="preserve"> Shqyrtimi i dytë i Projektligjit për Shërbimin Civil të Republikës së Kosovës dhe shqyrtimi i dytë i Projektligjit për Pagat e nëpunësve civil.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Në të njëjtën seancë do të shqyrtohen edhe </w:t>
      </w:r>
      <w:r>
        <w:rPr>
          <w:sz w:val="28"/>
          <w:szCs w:val="28"/>
        </w:rPr>
        <w:t xml:space="preserve">Propozimi për emërimin e anëtarëve të Këshillit Drejtues të Institutit Gjyqësor të Kosovës,  Raporti i Agjencisë Kosovare Kundër Korrupsionit për vitin 2009, Raporti i Trustit të Kursimeve Pensionale të Kosovës, për vitin  2009, Propozim-vendimi i Qeverisë së Kosovës për rritjen e numrit të oficerëve korrektues për 71 pozita në Burgun  Dubravës, si dhe Propozim-vendimi i Qeverisë për rritjen e numrit të   Punëtorëve për 17 pozita në Agjencinë për Menaxhimin e Pasurisë së  Sekuestruar apo të Konfiskuar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Kryesia, në mbledhjen e sotme e ka miratuar Udhëzuesin për elaborimin dhe mbikëqyrjen e zbatimit të planit vjetor të veprimit të Kuvendit për integrime evropiane, i cili dokument është shqyrtuar në disa takime pune në Kuvend, si nga Komisioni për Integrime Evropiane dhe në mbledhjen e kryetarit të Kuvendit me kryesuesit e komisioneve parlamentare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Pasi që Kryesia e Kuvendit të Kosovës është  njoftuar  me dorëheqjen e kryesuesit të deritanishëm të </w:t>
      </w:r>
      <w:r>
        <w:rPr>
          <w:bCs/>
          <w:sz w:val="28"/>
          <w:szCs w:val="28"/>
        </w:rPr>
        <w:t>Trustit të Kursimeve  Pensionale të Kosovës,</w:t>
      </w:r>
      <w:r>
        <w:rPr>
          <w:sz w:val="28"/>
          <w:szCs w:val="28"/>
        </w:rPr>
        <w:t xml:space="preserve"> z. Besim Beqaj, për shkak të </w:t>
      </w:r>
      <w:r>
        <w:rPr>
          <w:bCs/>
          <w:sz w:val="28"/>
          <w:szCs w:val="28"/>
        </w:rPr>
        <w:t xml:space="preserve">emërimit të tij në pozitën e ministrit për Integrime në Qeverinë e Republikës së Kosovës, ajo ka kërkuar </w:t>
      </w:r>
      <w:r>
        <w:rPr>
          <w:sz w:val="28"/>
          <w:szCs w:val="28"/>
        </w:rPr>
        <w:t xml:space="preserve">nga Qeveria e Kosovës që, mbi bazë të ligjit, Kuvendit t’ia parashtrojë propozimin për zëvendësimin e kryesuesit të Bordit </w:t>
      </w:r>
      <w:r>
        <w:rPr>
          <w:bCs/>
          <w:sz w:val="28"/>
          <w:szCs w:val="28"/>
        </w:rPr>
        <w:t>TKPK-së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Kryesia, ndërkaq, ka shqyrtuar edhe Propozimin e Grupit Parlamentar të LDD-së për zëvendësimin e anëtarëve  në  komisionet parlamentare, si dhe tri kërkesa për lejimin e udhëtimeve zyrtare për anëtarë të komisioneve parlamenta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yra për media dhe marrëdhënie me publiku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Kozuka Mincho Pro B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58:00Z</dcterms:created>
  <dc:creator>sherif.konjufca</dc:creator>
  <dc:description/>
  <cp:keywords/>
  <dc:language>en-US</dc:language>
  <cp:lastModifiedBy>celal.ilyas</cp:lastModifiedBy>
  <cp:lastPrinted>2010-04-20T14:46:00Z</cp:lastPrinted>
  <dcterms:modified xsi:type="dcterms:W3CDTF">2010-04-20T13:08:00Z</dcterms:modified>
  <cp:revision>3</cp:revision>
  <dc:subject/>
  <dc:title/>
</cp:coreProperties>
</file>