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23465</wp:posOffset>
            </wp:positionH>
            <wp:positionV relativeFrom="paragraph">
              <wp:posOffset>33655</wp:posOffset>
            </wp:positionV>
            <wp:extent cx="83820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Book Antiqua" w:hAnsi="Book Antiqua" w:eastAsia="Batang;Kozuka Gothic Pro B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  <w:t>Republika e Kosovë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6"/>
          <w:szCs w:val="26"/>
        </w:rPr>
      </w:pPr>
      <w:r>
        <w:rPr>
          <w:rFonts w:eastAsia="Batang;Kozuka Gothic Pro B"/>
          <w:b/>
          <w:bCs/>
          <w:sz w:val="26"/>
          <w:szCs w:val="26"/>
        </w:rPr>
        <w:t>Republika Kosova-</w:t>
      </w:r>
      <w:r>
        <w:rPr>
          <w:b/>
          <w:bCs/>
          <w:sz w:val="26"/>
          <w:szCs w:val="26"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  <w:t>Kuvendi - Skupština – Assembly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Heading"/>
        <w:rPr>
          <w:iCs/>
          <w:sz w:val="32"/>
          <w:szCs w:val="32"/>
          <w:u w:val="single"/>
        </w:rPr>
      </w:pPr>
      <w:r>
        <w:rPr>
          <w:iCs/>
          <w:sz w:val="32"/>
          <w:szCs w:val="32"/>
          <w:u w:val="single"/>
        </w:rPr>
        <w:t>Njoftim për mediet</w:t>
      </w:r>
    </w:p>
    <w:p>
      <w:pPr>
        <w:pStyle w:val="Heading"/>
        <w:rPr>
          <w:rFonts w:ascii="Book Antiqua" w:hAnsi="Book Antiqua" w:cs="Book Antiqua"/>
          <w:iCs/>
          <w:sz w:val="32"/>
          <w:szCs w:val="32"/>
          <w:u w:val="single"/>
        </w:rPr>
      </w:pPr>
      <w:r>
        <w:rPr>
          <w:rFonts w:cs="Book Antiqua" w:ascii="Book Antiqua" w:hAnsi="Book Antiqua"/>
          <w:iCs/>
          <w:sz w:val="32"/>
          <w:szCs w:val="32"/>
          <w:u w:val="single"/>
        </w:rPr>
      </w:r>
    </w:p>
    <w:p>
      <w:pPr>
        <w:pStyle w:val="Normal"/>
        <w:ind w:left="5760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Prishtinë, më 4.3.2011</w:t>
      </w:r>
    </w:p>
    <w:p>
      <w:pPr>
        <w:pStyle w:val="Normal"/>
        <w:ind w:left="360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600" w:firstLine="72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"/>
        <w:jc w:val="left"/>
        <w:rPr>
          <w:rFonts w:ascii="Book Antiqua" w:hAnsi="Book Antiqua" w:cs="Book Antiqua"/>
          <w:iCs/>
          <w:sz w:val="28"/>
          <w:szCs w:val="28"/>
        </w:rPr>
      </w:pPr>
      <w:r>
        <w:rPr>
          <w:rFonts w:cs="Book Antiqua" w:ascii="Book Antiqua" w:hAnsi="Book Antiqua"/>
          <w:iCs/>
          <w:sz w:val="28"/>
          <w:szCs w:val="28"/>
        </w:rPr>
        <w:t>Nga mbledhja e Kryesisë</w:t>
      </w:r>
    </w:p>
    <w:p>
      <w:pPr>
        <w:pStyle w:val="Heading"/>
        <w:jc w:val="left"/>
        <w:rPr>
          <w:rFonts w:ascii="Book Antiqua" w:hAnsi="Book Antiqua" w:cs="Book Antiqua"/>
          <w:b w:val="false"/>
          <w:b w:val="false"/>
          <w:iCs/>
          <w:sz w:val="28"/>
          <w:szCs w:val="28"/>
        </w:rPr>
      </w:pPr>
      <w:r>
        <w:rPr>
          <w:rFonts w:cs="Book Antiqua" w:ascii="Book Antiqua" w:hAnsi="Book Antiqua"/>
          <w:b w:val="false"/>
          <w:iCs/>
          <w:sz w:val="28"/>
          <w:szCs w:val="28"/>
        </w:rPr>
      </w:r>
    </w:p>
    <w:p>
      <w:pPr>
        <w:pStyle w:val="Heading"/>
        <w:jc w:val="both"/>
        <w:rPr/>
      </w:pPr>
      <w:r>
        <w:rPr/>
        <w:t>Kuvendi i Kosovës do t’i ketë 13 komisione parlamentare.</w:t>
      </w:r>
    </w:p>
    <w:p>
      <w:pPr>
        <w:pStyle w:val="Heading"/>
        <w:jc w:val="both"/>
        <w:rPr/>
      </w:pPr>
      <w:r>
        <w:rPr/>
        <w:t>Sipas propozimit të Kryesisë, për të cilin duhet të deklarohet seanca plenare e 10 marsit, deputetët e PDK-së do të kryesojnë katër komisione parlamentare, ata të LDK-së tri komisione, dy komisione do t’i drejtojë Lëvizja VETËVENDOSJE,  kurse nga një komision do ta kryesojnë grupet e tjera parlamentare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Në mbledhjen e sotme të Kryesisë së Kuvendit të Republikës së Kosovës,</w:t>
      </w:r>
      <w:r>
        <w:rPr>
          <w:b w:val="false"/>
          <w:color w:val="000000"/>
          <w:sz w:val="28"/>
          <w:szCs w:val="28"/>
        </w:rPr>
        <w:t xml:space="preserve"> të drejtuar nga dr. Jakup Krasniqi, kryetar i Kuvendit,</w:t>
      </w:r>
      <w:r>
        <w:rPr>
          <w:b w:val="false"/>
          <w:sz w:val="28"/>
          <w:szCs w:val="28"/>
        </w:rPr>
        <w:t xml:space="preserve"> në të cilën merrnin pjesë edhe shefat e grupeve parlamentare, është shqyrtuar dhe miratuar propozimi për formimin e komisioneve parlamentare. 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Megjithëse në dy mbledhjet e fundit Kryesia ishte përcaktuar që Kuvendi i Legjislaturës IV t’i ketë 12 komisione (duke i fuzionuar disa nga komisionet e legjislaturës së kaluar), në mbledhjen sotme është tumirë propozimi që Komisioni për të Drejtat e Njeriut, barazi gjinore dhe peticione të mbetet komision i veçantë i Kuvendit, ndaj numri i komisioneve  do të jetë 13.</w:t>
      </w:r>
    </w:p>
    <w:p>
      <w:pPr>
        <w:pStyle w:val="Heading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Katër komisione do të jenë  të përhershme: Komisioni për Buxhet dhe Financa, Komisioni për të Drejtat, Interesat e   Komuniteteve dhe për Kthim, Komisioni për Legjislacion, (me Nënk</w:t>
      </w:r>
      <w:r>
        <w:rPr>
          <w:color w:val="000000"/>
          <w:sz w:val="28"/>
          <w:szCs w:val="28"/>
        </w:rPr>
        <w:t xml:space="preserve">omisionin  për Mandate, Imunitete dhe Rregulloren e Kuvendit) dhe </w:t>
      </w:r>
      <w:r>
        <w:rPr>
          <w:sz w:val="28"/>
          <w:szCs w:val="28"/>
        </w:rPr>
        <w:t>Komisioni për Integrime Evropian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Komisione funksionale, ndërkaq do të jenë nëntë: </w:t>
      </w:r>
      <w:r>
        <w:rPr>
          <w:color w:val="000000"/>
          <w:sz w:val="28"/>
          <w:szCs w:val="28"/>
        </w:rPr>
        <w:t>Komisioni për Punë të Jashtme, Komisioni për Arsim, Kulturë, Rini, Sport, Administratë Publike, Qeverisje  Lokale dhe Media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Komisioni për  Zhvillim  Ekonomik, Infrastrukturë, Tregti dhe Industri, Komisioni për Shëndetësi, Punë dhe Mirëqenie  Sociale, Komisioni për Bujqësi, Pylltari dhe Mjedis e  Planifikim Hapësinor,  Komisioni për Punë të Brendshme, Siguri dhe  </w:t>
      </w:r>
      <w:r>
        <w:rPr>
          <w:sz w:val="28"/>
          <w:szCs w:val="28"/>
        </w:rPr>
        <w:t>Mbikëqyrjen e  Forcës së Sigurisë së  Kosovës, K</w:t>
      </w:r>
      <w:r>
        <w:rPr>
          <w:color w:val="000000"/>
          <w:sz w:val="28"/>
          <w:szCs w:val="28"/>
        </w:rPr>
        <w:t xml:space="preserve">omisioni  për </w:t>
      </w:r>
      <w:r>
        <w:rPr>
          <w:sz w:val="28"/>
          <w:szCs w:val="28"/>
        </w:rPr>
        <w:t>Mbikëqyrjen e Agjensionit   Kosovar për Inteligjencë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Komisioni për Mbikëqyrjen e Financave Publike, si dhe </w:t>
      </w:r>
      <w:r>
        <w:rPr>
          <w:color w:val="000000"/>
          <w:sz w:val="28"/>
          <w:szCs w:val="28"/>
        </w:rPr>
        <w:t>Komisioni për të Drejtat e Njeriut, Barazi Gjinore, për Persona të Pagjetur dhe Peticione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8"/>
          <w:szCs w:val="28"/>
        </w:rPr>
        <w:t xml:space="preserve">Sipas propozimit të Kryesisë, për të cilin duhet të deklarohet seanca plenare e 10 marsit, deputetët e PDK-së do të kryesojnë katër komisione parlamentare, ata të LDK-së tri komisione, dy komisione do t’i drejtojë Lëvizja VETËVENDOSJE,  kurse nga një komision do ta kryesojnë grupet e tjera parlamentare. Me të njëjtën formulë janë ndarë edhe nënkryetarët e pare dhe atë te dyte të komisioneve. Sipas Kushtetutës se Kosovës njeri nga nënkryetaret e komisioneve duhet te jete nga radha e komuniteteve pakicë.   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yra për  media dhe marrëdhënie me publiku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sq-A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Kozuka Mincho Pro B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3:32:00Z</dcterms:created>
  <dc:creator>sherif.konjufca</dc:creator>
  <dc:description/>
  <cp:keywords/>
  <dc:language>en-US</dc:language>
  <cp:lastModifiedBy>celal.ilyas</cp:lastModifiedBy>
  <cp:lastPrinted>2011-03-04T13:57:00Z</cp:lastPrinted>
  <dcterms:modified xsi:type="dcterms:W3CDTF">2011-03-04T13:34:00Z</dcterms:modified>
  <cp:revision>4</cp:revision>
  <dc:subject/>
  <dc:title/>
</cp:coreProperties>
</file>