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298"/>
      <w:bookmarkStart w:id="1" w:name="OLE_LINK1141"/>
      <w:bookmarkStart w:id="2" w:name="OLE_LINK13"/>
      <w:bookmarkStart w:id="3" w:name="OLE_LINK6"/>
      <w:bookmarkStart w:id="4" w:name="OLE_LINK7"/>
      <w:bookmarkStart w:id="5" w:name="OLE_LINK9"/>
      <w:bookmarkStart w:id="6" w:name="OLE_LINK2"/>
      <w:bookmarkStart w:id="7" w:name="OLE_LINK1298"/>
      <w:bookmarkStart w:id="8" w:name="OLE_LINK1141"/>
      <w:bookmarkStart w:id="9" w:name="OLE_LINK13"/>
      <w:bookmarkStart w:id="10" w:name="OLE_LINK6"/>
      <w:bookmarkStart w:id="11" w:name="OLE_LINK7"/>
      <w:bookmarkStart w:id="12" w:name="OLE_LINK9"/>
      <w:bookmarkStart w:id="13" w:name="OLE_LINK2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eastAsia="Batang;Kozuka Gothic Pro B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Kozuka Gothic Pro B"/>
          <w:b/>
          <w:bCs/>
          <w:sz w:val="26"/>
          <w:szCs w:val="26"/>
          <w:lang w:val="sv-SE"/>
        </w:rPr>
        <w:t>Republika Kosova-</w:t>
      </w:r>
      <w:r>
        <w:rPr>
          <w:b/>
          <w:bCs/>
          <w:sz w:val="26"/>
          <w:szCs w:val="26"/>
          <w:lang w:val="sv-SE"/>
        </w:rPr>
        <w:t xml:space="preserve">Republic of </w:t>
      </w:r>
      <w:r>
        <w:rPr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uvendi - Skupština - Assembly</w:t>
      </w:r>
    </w:p>
    <w:p>
      <w:pPr>
        <w:pStyle w:val="Heading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  <w:bookmarkStart w:id="14" w:name="OLE_LINK1298"/>
      <w:bookmarkStart w:id="15" w:name="OLE_LINK1141"/>
      <w:bookmarkStart w:id="16" w:name="OLE_LINK13"/>
      <w:bookmarkStart w:id="17" w:name="OLE_LINK6"/>
      <w:bookmarkStart w:id="18" w:name="OLE_LINK7"/>
      <w:bookmarkStart w:id="19" w:name="OLE_LINK9"/>
      <w:bookmarkStart w:id="20" w:name="OLE_LINK2"/>
      <w:bookmarkStart w:id="21" w:name="OLE_LINK1298"/>
      <w:bookmarkStart w:id="22" w:name="OLE_LINK1141"/>
      <w:bookmarkStart w:id="23" w:name="OLE_LINK13"/>
      <w:bookmarkStart w:id="24" w:name="OLE_LINK6"/>
      <w:bookmarkStart w:id="25" w:name="OLE_LINK7"/>
      <w:bookmarkStart w:id="26" w:name="OLE_LINK9"/>
      <w:bookmarkStart w:id="27" w:name="OLE_LINK2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Heading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joftim për mediet</w:t>
      </w:r>
    </w:p>
    <w:p>
      <w:pPr>
        <w:pStyle w:val="Heading"/>
        <w:ind w:firstLine="720"/>
        <w:jc w:val="both"/>
        <w:rPr>
          <w:rFonts w:ascii="Book Antiqua" w:hAnsi="Book Antiqua" w:cs="Book Antiqua"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i/>
          <w:iCs/>
          <w:sz w:val="32"/>
          <w:szCs w:val="32"/>
          <w:u w:val="single"/>
        </w:rPr>
      </w:r>
    </w:p>
    <w:p>
      <w:pPr>
        <w:pStyle w:val="Heading"/>
        <w:ind w:left="5760" w:hanging="0"/>
        <w:jc w:val="both"/>
        <w:rPr>
          <w:rFonts w:ascii="Book Antiqua" w:hAnsi="Book Antiqua" w:cs="Book Antiqua"/>
          <w:i/>
          <w:i/>
          <w:iCs/>
        </w:rPr>
      </w:pPr>
      <w:r>
        <w:rPr>
          <w:color w:val="000000"/>
        </w:rPr>
        <w:t>Prishtinë,më 3.5.2011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a mbledhja e Kryesisë</w:t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ërcaktohet rendi i ditës për seancat e  5  dhe 6 majit.</w:t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ryeministri i Kosovës, Hashim Thaçi, paraqitet në interpelancë lidhur me procesin e bisedimeve me Serbinë.</w:t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ë ratifikohen gjashtë marrëveshje ndërkombëtare.</w:t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ë debatohet lidhur me gjendjen e sigurisë dhe sundimin e ligjit në Kosovë.</w:t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ë shqyrtohen raportet vjetore të disa agjenciv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Kryeministri i Kosovës, Hashim Thaçi, në seancën e 5 majit do të  paraqitet në interpelancë lidhur me procesin e bisedimeve me Serbinë, sipas kërkesës së Grupit Parlamentar të Lëvizjes Vetëvendosje.</w:t>
      </w:r>
      <w:r>
        <w:rPr>
          <w:sz w:val="28"/>
          <w:szCs w:val="28"/>
        </w:rPr>
        <w:t xml:space="preserve"> Kështu ka vendosur Kryesia e Kuvendit të Kosovës, në mbledhjen  e drejtuar nga dr. Jakup Krasniqi, kryetar i Kuvendit, në të cilën ishin të pranishëm edhe shefat e grupeve parlamentare, e cila ka përcaktuar rendin e  ditës për  mbledhjet plenare të  5 dhe 6 majit.</w:t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Në të njëjtën seancë, ndërkaq  do të shqyrtohet  Raporti vjetor i Radiotelevizionit të Kosovës, për vitin 2010, si dhe do të procedohet me pikat e përhershme të rendit të ditës: deklarime jashtë rendit të ditës dhe pyetje parlamentare.</w:t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rStyle w:val="Footnote0020textchar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Në seancën vijuese të 6 majit do të ratifikohen </w:t>
      </w:r>
      <w:r>
        <w:rPr>
          <w:bCs/>
          <w:sz w:val="28"/>
          <w:szCs w:val="28"/>
        </w:rPr>
        <w:t xml:space="preserve">gjashtë marrëveshje ndërkombëtare: </w:t>
      </w:r>
      <w:r>
        <w:rPr>
          <w:rStyle w:val="Footnote0020textchar1"/>
          <w:sz w:val="28"/>
          <w:szCs w:val="28"/>
        </w:rPr>
        <w:t>Marrëveshja për financim dhe grante ndërmjet Qeverisë së Republikës së Kosovës dhe Bankës Botërore e 11 marsit 2011, Marrëveshja në mes Qeverisë Republikës së Kosovës dhe UNCTAD (Agjenci e specializuar  e Kombeve të Bashkuara për projektin softueri ASYCUDA), Marrëveshja për financimin e projektit për regjistrimin e pasurisë së patundshme  dhe  kadastër në mes Qeverisë Republikës së Kosovës dhe Shoqatës ndërkombëtare për zhvillim dhe Marrëveshja në mes Qeverisë Republikës së Kosovës dhe KfW- Frankfurt am  Main dhe Kompanisë së Ujësjellësit rajonal-Prishtina, Marrëveshja bilaterale ndërmjet Qeverisë së Republikës së Kosovës dhe Qeverisë së Dukës të Madh të Luksemburgut dhe Marrëveshja për financimin e projektit për modernizimin e sektorit publik në mes Qeverisë Republikës së Kosovës dhe Shoqatës ndërkombëtare për zhvillim. Marrëveshjet ndërkombëtare duhet të miratohen me dy të tretat e votave të deputetëve të Kuvendit të Kosovës.</w:t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rStyle w:val="Footnote0020textchar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Në po këtë seancë do të d</w:t>
      </w:r>
      <w:r>
        <w:rPr>
          <w:bCs/>
          <w:sz w:val="28"/>
          <w:szCs w:val="28"/>
        </w:rPr>
        <w:t>ebatohet lidhur me gjendjen e sigurisë dhe sundimin e ligjit në Kosovë, sipas kërkesës së deputetit, Nait Hasani, e mbështetur edhe  nga deputetë të tjerë. Në vazhdim të seancës, ndërkaq, do të s</w:t>
      </w:r>
      <w:r>
        <w:rPr>
          <w:bCs/>
          <w:color w:val="000000"/>
          <w:sz w:val="28"/>
          <w:szCs w:val="28"/>
        </w:rPr>
        <w:t>hqyrtohen  raportet vjetore për vitin 2010 të: Komisionit të Pavarur për Miniera dhe Minerale,  Rregullatorit për Ujëra dhe Mbeturina dhe  Agjencisë Kosovare Kundër Korrupsionit.</w:t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-720" w:hanging="0"/>
        <w:jc w:val="both"/>
        <w:rPr>
          <w:bCs/>
          <w:color w:val="000000"/>
          <w:sz w:val="28"/>
          <w:szCs w:val="28"/>
        </w:rPr>
      </w:pPr>
      <w:r>
        <w:rPr>
          <w:rStyle w:val="Footnote0020textchar1"/>
          <w:sz w:val="28"/>
          <w:szCs w:val="28"/>
        </w:rPr>
        <w:tab/>
        <w:t xml:space="preserve">Në mbledhjen e sotme të Kryesisë është shqyrtuar </w:t>
      </w:r>
      <w:r>
        <w:rPr>
          <w:bCs/>
          <w:sz w:val="28"/>
          <w:szCs w:val="28"/>
        </w:rPr>
        <w:t xml:space="preserve">Propozimi i Qeverisë së Republikës së Kosovës për emërimin e një anëtari  të Organit Shqyrtues të Prokurimit Publik, si dhe </w:t>
      </w:r>
      <w:r>
        <w:rPr>
          <w:rStyle w:val="Footnote0020textchar1"/>
          <w:sz w:val="28"/>
          <w:szCs w:val="28"/>
        </w:rPr>
        <w:t>p</w:t>
      </w:r>
      <w:r>
        <w:rPr>
          <w:bCs/>
          <w:color w:val="000000"/>
          <w:sz w:val="28"/>
          <w:szCs w:val="28"/>
        </w:rPr>
        <w:t>ropozimi i Komisionit për përzgjedhjen e anëtarëve të Bordit të Trustit të Kursimeve Pensionale të Kosovë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yra për  media dhe marrëdhënie me publik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0020textchar1">
    <w:name w:val="footnote_0020text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Kozuka Mincho Pro B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Kozuka Mincho Pro B" w:cs="Tahoma"/>
      <w:sz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4:00Z</dcterms:created>
  <dc:creator>sherif.konjufca</dc:creator>
  <dc:description/>
  <cp:keywords/>
  <dc:language>en-US</dc:language>
  <cp:lastModifiedBy>celal.ilyas</cp:lastModifiedBy>
  <cp:lastPrinted>2011-05-03T15:39:00Z</cp:lastPrinted>
  <dcterms:modified xsi:type="dcterms:W3CDTF">2011-05-03T14:07:00Z</dcterms:modified>
  <cp:revision>3</cp:revision>
  <dc:subject/>
  <dc:title>Republika e Kosovës</dc:title>
</cp:coreProperties>
</file>